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Дополнительное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образование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для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детей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с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ОВЗ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доступно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в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городском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округе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город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Переславль-Залесский</w:t>
      </w:r>
      <w:r>
        <w:rPr>
          <w:rFonts w:cs="Arial"/>
          <w:b/>
          <w:i/>
          <w:color w:val="0000FF"/>
          <w:sz w:val="48"/>
          <w:szCs w:val="48"/>
        </w:rPr>
        <w:t>!</w:t>
      </w:r>
    </w:p>
    <w:p>
      <w:pPr>
        <w:pStyle w:val="Normal"/>
        <w:rPr>
          <w:rFonts w:cs="Arial"/>
          <w:b/>
          <w:b/>
          <w:i/>
          <w:i/>
          <w:color w:val="0000FF"/>
          <w:sz w:val="48"/>
          <w:szCs w:val="48"/>
        </w:rPr>
      </w:pPr>
      <w:r>
        <w:rPr>
          <w:rFonts w:cs="Arial"/>
          <w:b/>
          <w:i/>
          <w:color w:val="0000FF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714280"/>
                          <a:chOff x="0" y="0"/>
                          <a:chExt cx="891540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146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400" y="776520"/>
                            <a:ext cx="2512080" cy="127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ДО «Ювен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 , д.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48535) 3-73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48535) 3-50-88</w:t>
                              </w:r>
                            </w:p>
                          </w:txbxContent>
                        </wps:txbx>
                        <wps:bodyPr wrap="square" lIns="89640" rIns="8964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45644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ОШ № 3 ИМ. СЕРГЕЯ СНИ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ардовского, д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8535) 3-23-55</w:t>
                              </w:r>
                            </w:p>
                          </w:txbxContent>
                        </wps:txbx>
                        <wps:bodyPr wrap="square" lIns="89640" rIns="8964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360" y="2319480"/>
                            <a:ext cx="2101680" cy="1365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горьевский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лавский р-н, с. Нагорье  ул Запрудная д. 2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(48535) 6-05-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028880"/>
                            <a:ext cx="2171880" cy="136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ДО «Станция юных турист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ардовского , д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8535)  9-85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840" y="368568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399760"/>
                            <a:ext cx="2100600" cy="1364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ндевский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лавский  р-н, с. Берендеево, ул. Центральная д.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(90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29-23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2224440" cy="126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ДО «Перспекти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 , д.22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8535) 3-24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8535) 3-17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56880"/>
                            <a:ext cx="2101680" cy="126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ринский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славский р-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 Кубринск, ул. Паркова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48535) 4-85-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656880"/>
                            <a:ext cx="2206080" cy="126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"Средняя школа № 2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р. Чкаловский, д.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48535) 2-37-90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89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емые родители! Для детей с особыми образовательными потребностями доступны программы дополнительного образования, реализуемые следующими образовательными учреждени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449.95pt" coordorigin="0,0" coordsize="14040,8999">
                <v:rect id="shape_0" stroked="f" o:allowincell="f" style="position:absolute;left:1;top:0;width:1403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5224;top:1223;width:3955;height:2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ДО «Ювен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 , д. 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48535) 3-73-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48535) 3-50-8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40;top:7018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ОШ № 3 ИМ. СЕРГЕЯ СНИТК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ардовского, д.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8535) 3-23-5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9596;top:3653;width:3309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горьевский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лавский р-н, с. Нагорье  ул Запрудная д. 2 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(48535) 6-05-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000;top:1620;width:3419;height:2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ДО «Станция юных туристо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ардовского , д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8535)  9-85-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0;top:5804;width:163;height:1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260;top:3779;width:3307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ндевский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лавский  р-н, с. Берендеево, ул. Центральная д.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(90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29-23-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9;top:1800;width:3502;height:1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ДО «Перспекти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 , д.22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8535) 3-24-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8535) 3-17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0;top:5759;width:3309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бринский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славский р-н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 Кубринск, ул. Паркова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48535) 4-85-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000;top:5759;width:3473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"Средняя школа № 2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р. Чкаловский, д.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48535) 2-37-9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78;width:14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емые родители! Для детей с особыми образовательными потребностями доступны программы дополнительного образования, реализуемые следующими образовательными учреждениям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ям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3429635" cy="254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0" cy="2448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00.1pt;mso-wrap-distance-left:9.05pt;mso-wrap-distance-right:9.05pt;mso-wrap-distance-top:0pt;mso-wrap-distance-bottom:0pt;margin-top:15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850" cy="2448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6:00Z</dcterms:created>
  <dc:creator>1</dc:creator>
  <dc:description/>
  <dc:language>en-US</dc:language>
  <cp:lastModifiedBy>Admin</cp:lastModifiedBy>
  <cp:lastPrinted>2019-06-07T15:00:00Z</cp:lastPrinted>
  <dcterms:modified xsi:type="dcterms:W3CDTF">2019-07-04T05:56:00Z</dcterms:modified>
  <cp:revision>2</cp:revision>
  <dc:subject/>
  <dc:title>_______________________________</dc:title>
</cp:coreProperties>
</file>