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96"/>
          <w:szCs w:val="96"/>
        </w:rPr>
      </w:pPr>
      <w:r>
        <w:rPr>
          <w:b/>
          <w:color w:val="333399"/>
          <w:sz w:val="96"/>
          <w:szCs w:val="96"/>
        </w:rPr>
        <w:t>БЕЗОПАСНЫЕ ОКНА!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риториальная комиссия по делам несовершеннолетних и защите их прав городского округа  г. Переславля-Залесского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рекомендует родителям: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НЕ ОСТАВЛЯЙТЕ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окна открытыми, используйте верхние форточки или же вертикальный режим проветривания. Закрывайте балконную дверь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БЛОКИРУЙТЕ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окна так, чтобы ребенок не смог их открыть – окрутите ручку  окна и спрячьте ее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ИСПОЛЬЗУЙТЕ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пециальные замки или решётки на окна (ограничители, блокираторы, детские замки, цепочки, решётки)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НЕЛЬЗЯ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оставлять детей без присмотра взрослых, под присмотром пожилых людей и </w:t>
      </w:r>
      <w:r>
        <w:rPr>
          <w:b/>
          <w:color w:val="000000"/>
          <w:sz w:val="36"/>
          <w:szCs w:val="36"/>
        </w:rPr>
        <w:t>несовершеннолетних детей.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НЕОБХОДИМО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убрать стулья, кровати, мебель от окна, т.к. малыш может легко вскарабкаться на подоконник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ВОСПИТЫВАЙТЕ РЕБЕНКА,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объясняйте малышу опасность открытого окна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НЕ ДЕРЖИТЕ</w:t>
      </w:r>
      <w:r>
        <w:rPr>
          <w:color w:val="000000"/>
          <w:sz w:val="36"/>
          <w:szCs w:val="36"/>
        </w:rPr>
        <w:t xml:space="preserve"> маленьких детей на руках около открытого окна. Ребенок может вырваться, увидев что-то интересное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ПОМНИТЕ</w:t>
      </w:r>
      <w:r>
        <w:rPr>
          <w:color w:val="000000"/>
          <w:sz w:val="36"/>
          <w:szCs w:val="36"/>
        </w:rPr>
        <w:t xml:space="preserve"> москитная сетка не выдержит веса маленького ребенка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ОМНИТЕ -  У ВАШЕГО </w:t>
      </w:r>
    </w:p>
    <w:p>
      <w:pPr>
        <w:pStyle w:val="Normal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АНГЕЛА НЕТ КРЫЛЬЕВ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1</dc:creator>
  <dc:description/>
  <cp:keywords/>
  <dc:language>en-US</dc:language>
  <cp:lastModifiedBy>Admin</cp:lastModifiedBy>
  <dcterms:modified xsi:type="dcterms:W3CDTF">2020-05-15T11:06:00Z</dcterms:modified>
  <cp:revision>5</cp:revision>
  <dc:subject/>
  <dc:title>БЕЗОПАСНЫЕ ОКНА</dc:title>
</cp:coreProperties>
</file>