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ечный массаж для профилактики простудных заболеван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чка 1 связана со слизистой оболочкой трахеи, бронхов, вилочковой железой и костным мозгом. Точка расположена на грудине, на четыре пальца ниже ямки в месте соединения ключиц. При массаже этой зоны уменьшается кашель, улучшается кроветвор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чка 2 расположена на передней поверхности шеи, над ямкой в месте соединения ключиц. Точка регулирует иммунные функции организма — повышается сопротивляемость инфекционным заболевани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чка 3 контролирует химический состав крови и одновременно слизистую оболочку гортани. Массажные зоны расположены с двух сторон на переднебоковых поверхностях шеи, по бокам от гортани, под выступающими углами нижней челю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чка 4 располагается на заднебоковых поверхностях шеи, под ушными раковинами. Шею сзади необходимо массировать сверху вниз. Зоны шеи связаны с регулятором деятельности сосудов головы, шеи, туловищ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чка 5 расположена в области наиболее выступающего 7-го шейного позво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чка 6 улучшает кровоснабжение слизистой оболочки носа и гайморовых полостей. Дыхание через нос становится свободным и насморк проходит. Точка расположена на верхней челюсти с двух сторон от крыльев но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чка 7 улучшает кровоснабжение в области глазного яблока и лобных отделов мозга. Она расположена с двух сторон в начальных точках надбровных дуг у корня но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чка 8 располагается перед козелками ушных раковин (у выступа перед ушным отверстием). Массаж этой области воздействует на орган слуха и вестибулярный аппара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чка 9 расположена на кисти руки, в треугольнике между первым (большим) и вторым (указательным) пальцами. При массаже этих точек рефлекторно нормализуется деятельность многих внутренних орган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аж надо делать 3 раза в день по 3 секунды (девять раз в одну сторону, девять — в противоположную). Делайте массаж ежедневно, особенно в периоды повышенной простудной забол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6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1-05-25T09:28:00Z</dcterms:modified>
  <cp:revision>1</cp:revision>
  <dc:subject/>
  <dc:title>Точечный массаж для профилактики простудных заболеваний</dc:title>
</cp:coreProperties>
</file>