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firstLine="708"/>
        <w:jc w:val="both"/>
        <w:rPr/>
      </w:pPr>
      <w:r>
        <w:rPr>
          <w:rStyle w:val="FontStyle11"/>
          <w:rFonts w:cs="Times New Roman" w:ascii="Times New Roman" w:hAnsi="Times New Roman"/>
          <w:sz w:val="72"/>
          <w:szCs w:val="72"/>
        </w:rPr>
        <w:t>Героя Советского Союза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rStyle w:val="FontStyle11"/>
          <w:rFonts w:cs="Times New Roman" w:ascii="Times New Roman" w:hAnsi="Times New Roman"/>
          <w:sz w:val="52"/>
          <w:szCs w:val="52"/>
        </w:rPr>
        <w:t>Иван Алексеевич Чурочкин</w:t>
      </w:r>
    </w:p>
    <w:p>
      <w:pPr>
        <w:pStyle w:val="Normal"/>
        <w:spacing w:lineRule="auto" w:line="360"/>
        <w:ind w:right="140"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0215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ван Чурочкин родился в сентябре 1908 года в деревне Каблуково Переславского района Ярославской области. Любил он свои места: думал век хозяйствовать на родной земле, но началась война. 33-летний колхозник из сельхозартели «Рассвет» стал разведчиком. Иван Чурочкин сражался с фашистами в Сталинграде, участвовал в освобождении Донбасса, Украины, Молдавии. Боевой подвиг он совершил при форсировании Днепра на 3-м Украинском фронте.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очь на 24 октября 1943 года выдалась холодной, 23 разведчика на плотах первыми отошли от берега. Среди отважных находился рядовой Иван Чурочкин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Фашисты заметили десантников, открыли огонь. Черная вода реки забелела от всплесков пуль и снарядов. Особенно мешал фашистский пулемет, хлеставший откуда-то с обрыва.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конец плот с десантниками причалил к правому берегу. Воины рассыпались по отмели. Опередив товарищей, Иван Чурочкин прикладом автомата разорвал три ряда проволочных заграждений, меткой оче</w:t>
        <w:softHyphen/>
        <w:t>редью расстрелял фашистского пулеметчика. Левая группа разведчиков вслед за Чурочкиным ворвалась в траншеи фашистов, в рукопашной схватке покончила с гитлеровцами.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сширяя «малую землю», бойцы ворвались в поселок Стар и закре</w:t>
        <w:softHyphen/>
        <w:t>пились в нем.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еред рассветом, когда чуть заалела восточная часть неба, немцы открыли по поселку ураганный огонь. Гитлеровцы стремились восстановить положение. 20 часов подряд — день и вечер — разведчики вели непрерывный ожесточенный бой с противником, отбивая атаку за атакой. Отважные воины выполнили воинский долг — плацдарм остался в руках разведчиков до под</w:t>
        <w:softHyphen/>
        <w:t>хода основных сил дивизии. Эта победа способствовала освобождению Днепропетровска...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казом Президиума Верховного Совета СССР от 19 марта 1944 года гвардии красноармейцу 41-й отдельной гвардейской разведывательной роты 39-й гвардейской Барвенковской дважды Краснознаменной стрелковой дивизии Чурочкину Ивану Алексеевичу было присвоено звание Героя Советского Союза.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ного еще славных дел совершил герой, следуя в авангарде наступаю</w:t>
        <w:softHyphen/>
        <w:t>щей армии 3-го Украинского фронта. А когда враг был разбит и капитулировал, вернулся домой, к мирному труду.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.А. Чурочкин жил в деревне Василисино Переславского района, последние годы был на пенсии. Умер 26 марта 1974 года и похоронен в поселке Берендеево Переславского района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8:00Z</dcterms:created>
  <dc:creator>Admin</dc:creator>
  <dc:description/>
  <dc:language>en-US</dc:language>
  <cp:lastModifiedBy>Admin</cp:lastModifiedBy>
  <dcterms:modified xsi:type="dcterms:W3CDTF">2020-04-27T11:38:00Z</dcterms:modified>
  <cp:revision>2</cp:revision>
  <dc:subject/>
  <dc:title>Иван Чурочкин родился в сентябре 1908 года в деревне Каблуково Переславского района Ярославской области</dc:title>
</cp:coreProperties>
</file>