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аткая презентация </w:t>
        <w:br/>
        <w:t xml:space="preserve">основной образовательной программы </w:t>
        <w:br/>
        <w:t xml:space="preserve">муниципального дошкольного </w:t>
        <w:br/>
        <w:t xml:space="preserve">образовательного учреждения </w:t>
        <w:br/>
        <w:t>«Детский сад «Солнышко»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 </w:t>
      </w:r>
      <w:r>
        <w:rPr>
          <w:b/>
          <w:sz w:val="28"/>
          <w:szCs w:val="28"/>
        </w:rPr>
        <w:t>Муниципальное дошкольное образовательное учреждение детский сад общеразвивающего вида «Детский сад «Солнышко» функционирует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ми РФ и другими нормативно-правовыми актами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ей (серия А № 269556) от 27.02.2009г., регистрационный номер 76242509/л003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 учреждения:</w:t>
      </w:r>
      <w:r>
        <w:rPr>
          <w:sz w:val="28"/>
          <w:szCs w:val="28"/>
        </w:rPr>
        <w:t xml:space="preserve"> пятидневная рабочая неделя с пребыванием детей в учреждении с 7.00 ч до 19.00 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адрах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дагогическими кадрами - 100%. Педагогический коллектив МДОУ состоит из 1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учреждении узких специалистов – инструктор по физкультуре, учитель – логопед, музыкальный руковод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— 6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— 8 челов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непрофессиональное образование —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— 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— 12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— 2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категория — 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аттестован —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евые показа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5 лет — 1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5-10 лет — 2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10-15 лет — 1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15-20 лет — 4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свыше 20 лет — 7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одержание обязательной части Образовательной программы обеспечивается </w:t>
      </w:r>
      <w:r>
        <w:rPr>
          <w:sz w:val="28"/>
          <w:szCs w:val="28"/>
        </w:rPr>
        <w:t>Основной образовательной программой муниципального образовательного учреждения «Детский сад «Солныш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ь и задачи реализации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сестороннее формирование личности ребенка с учетом его физического и психического развития, индивидуальных возможностей, интересов и способностей, готовности к обучению в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эффективных средств совершенствования развития двигательной среды для детей, на основе формирования потребности в движени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ценностям здорового образа жизн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моциональное благополучие каждого воспитанника, развивать его положительное самоощущ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ность, любознательность, произвольность, способность к самовыражен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коммуникативную, познавательную, игровую активность детей в различных видах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етенции в сфере отношений к миру, людям, себе, включение детей в различные формы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связь детского сада и семьи с целью пропаганды нравственного здоровья и медико-педагогических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МДОУ функционируют 6 групп общеразвивающей направл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раннего возраста – от 2 до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4лет – 1 групп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4 до 5 лет – 1 групп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до 6 лет – 1 групп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6 до 7 лет – 2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озможными достижениями по результатам освоения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целевые ориентиры, которые отражают социально-нормативные характеристики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раннем возрасте: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использует специфические, культурно фиксированные предметные действия, знает назначение бытовых предметов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владеет активной и пасс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стремится к общению со взрослыми м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интерес к сверстникам; наблюдает за их действиями и подражает им;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интересуется стихами, песнями и сказками, рассматривает картинки, стремится двигаться под музыку; проявляет эмоциональных отклик на различные произведения культуры и искусства;</w:t>
      </w:r>
    </w:p>
    <w:p>
      <w:pPr>
        <w:pStyle w:val="Style15"/>
        <w:numPr>
          <w:ilvl w:val="0"/>
          <w:numId w:val="4"/>
        </w:numPr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й (бег, лазанье, перешагивание и пр.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  <w:shd w:fill="FBFCFD" w:val="clear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1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1"/>
        </w:numPr>
        <w:ind w:left="0" w:firstLine="840"/>
        <w:jc w:val="both"/>
        <w:rPr/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1"/>
        </w:numPr>
        <w:autoSpaceDE w:val="false"/>
        <w:ind w:left="0" w:firstLine="8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1"/>
        </w:numPr>
        <w:autoSpaceDE w:val="false"/>
        <w:ind w:left="0" w:firstLine="8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далее – образовательные области)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- как сквозных механизмах развития ребенк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ля детей раннего возраста (1,5-3 года)</w:t>
      </w:r>
      <w:r>
        <w:rPr>
          <w:sz w:val="28"/>
          <w:szCs w:val="28"/>
        </w:rPr>
        <w:t xml:space="preserve"> - игровая, коммуникативная (общение и взаимодействие со взрослыми и сверстниками), восприятие художественной литературы и фольклора, самообслуживание, конструирование, изобразительная (рисование, лепка, аппликация), музыкальная (восприятие музыкальных произведений, пение, музыкально-ритмические движения) и двигательная (овладение основными движениями) формы активности ребе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Для детей дошкольного возраста (3 года - 7 лет) </w:t>
      </w:r>
      <w:r>
        <w:rPr>
          <w:sz w:val="28"/>
          <w:szCs w:val="28"/>
        </w:rPr>
        <w:t>- 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истема работы с родител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, стоящих перед детским садом, является взаимодействие с семьей для обеспечения полноценного развития ребен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учреждения с родителями определяются договором о сотрудничестве, который заключается при приеме ребенка в детски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 строится на основании сотрудничества, взаимопонимания. При этом решаются приоритетны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 (с учетом единства требовани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вышение компетентности и </w:t>
      </w:r>
      <w:r>
        <w:rPr>
          <w:color w:val="000000"/>
          <w:sz w:val="28"/>
          <w:szCs w:val="28"/>
        </w:rPr>
        <w:t xml:space="preserve">осуществление поддержки </w:t>
      </w:r>
      <w:r>
        <w:rPr>
          <w:sz w:val="28"/>
          <w:szCs w:val="28"/>
        </w:rPr>
        <w:t xml:space="preserve">родителей (законных представителей) в вопросах </w:t>
      </w:r>
      <w:r>
        <w:rPr>
          <w:color w:val="000000"/>
          <w:sz w:val="28"/>
          <w:szCs w:val="28"/>
        </w:rPr>
        <w:t xml:space="preserve">воспитания, </w:t>
      </w:r>
      <w:r>
        <w:rPr>
          <w:sz w:val="28"/>
          <w:szCs w:val="28"/>
        </w:rPr>
        <w:t>развития и образования детей, охраны и укрепления их здоровь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ие условий для участия родителей (законных представителей) в образовательной деятельности, </w:t>
      </w:r>
      <w:r>
        <w:rPr>
          <w:sz w:val="28"/>
          <w:szCs w:val="28"/>
        </w:rPr>
        <w:t>в жизни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: первичное знакомство, анкетирование, консультации, беседы, изучение опыта семейного воспитания, работа с неблагополучными семья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: публичный доклад, родительские собрания (общие, групповые), собрания для родителей вновь поступающих в ДОУ детей, круглые столы, открытые занятия, групповые консультации, совместные праздники и досуги, участие в субботниках (осень, весна)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папки-передвижки, стенды, тематические выставки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специалисты, медицинский работник оказывают консультативную помощ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7:00Z</dcterms:created>
  <dc:creator>Admin</dc:creator>
  <dc:description/>
  <dc:language>en-US</dc:language>
  <cp:lastModifiedBy>user</cp:lastModifiedBy>
  <dcterms:modified xsi:type="dcterms:W3CDTF">2018-01-10T11:17:00Z</dcterms:modified>
  <cp:revision>2</cp:revision>
  <dc:subject/>
  <dc:title/>
</cp:coreProperties>
</file>