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Style w:val="FontStyle15"/>
          <w:rFonts w:ascii="Times New Roman" w:hAnsi="Times New Roman" w:cs="Arial"/>
          <w:sz w:val="48"/>
          <w:szCs w:val="48"/>
        </w:rPr>
      </w:pPr>
      <w:r>
        <w:rPr>
          <w:rStyle w:val="FontStyle15"/>
          <w:rFonts w:ascii="Times New Roman" w:hAnsi="Times New Roman"/>
          <w:b w:val="false"/>
          <w:sz w:val="48"/>
          <w:szCs w:val="48"/>
        </w:rPr>
        <w:t>Герой Советского Союза</w:t>
      </w:r>
    </w:p>
    <w:p>
      <w:pPr>
        <w:pStyle w:val="Normal"/>
        <w:spacing w:lineRule="auto" w:line="360"/>
        <w:ind w:firstLine="720"/>
        <w:jc w:val="center"/>
        <w:rPr>
          <w:rStyle w:val="FontStyle13"/>
          <w:rFonts w:ascii="Times New Roman" w:hAnsi="Times New Roman" w:cs="Times New Roman"/>
          <w:sz w:val="52"/>
          <w:szCs w:val="52"/>
        </w:rPr>
      </w:pPr>
      <w:r>
        <w:rPr>
          <w:rStyle w:val="FontStyle13"/>
          <w:rFonts w:cs="Times New Roman" w:ascii="Times New Roman" w:hAnsi="Times New Roman"/>
          <w:sz w:val="52"/>
          <w:szCs w:val="52"/>
        </w:rPr>
        <w:t>Василий Васильевич Пыряев</w:t>
      </w:r>
    </w:p>
    <w:p>
      <w:pPr>
        <w:pStyle w:val="Normal"/>
        <w:spacing w:lineRule="auto" w:line="360"/>
        <w:ind w:firstLine="72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роженцы Сокольской слободы Василий Васильевич и Татьяна Кузьминична Пыряевы полжизни отдали работе на Переславской мануфактуре: 45 лет трудился на фабрике глава семьи, 30 лет — мать. Этим ж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утем пошел и их младший сын Василий. Закончив семь классов, 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затем школу ФЗУ, четыре года работал помощником мастера на фабрике «Красное эх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1937 году 22-летнего переславца призвали в Красную Армию. Отслужив, парень вернулся на фабр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2 июня 1941 года мирный труд советского народа нарушили германские фашисты. В июле Василия призвали в армию. Первые два года войны он служил в противотанковом полку, сражался с фашистами на Северо-Кавказском и Южном фронтах, трижды был ранен. За отвагу в боях Василий Пыряев был награжден орденом Красной Звез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а фронте Василий вступил в партию. Участвовал в боях под </w:t>
      </w:r>
      <w:r>
        <w:rPr>
          <w:rStyle w:val="FontStyle14"/>
          <w:rFonts w:cs="Times New Roman" w:ascii="Times New Roman" w:hAnsi="Times New Roman"/>
          <w:sz w:val="28"/>
          <w:szCs w:val="28"/>
        </w:rPr>
        <w:t>Моз</w:t>
      </w:r>
      <w:r>
        <w:rPr>
          <w:rStyle w:val="FontStyle13"/>
          <w:rFonts w:cs="Times New Roman" w:ascii="Times New Roman" w:hAnsi="Times New Roman"/>
          <w:sz w:val="28"/>
          <w:szCs w:val="28"/>
        </w:rPr>
        <w:t>доком, Малгобеком, Красной Горкой, в степях Ставрополья и Кубани, при прорыве «Голубой лин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сле освобождения Тамани полк расположился на узкой косе Таманского полуострова. В ночь на 4 ноября 1943 года отдельная Приморская армия приступила к форсированию Керченского проли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Артиллерийский корректировщик Пыряев плыл в первом эшелоне штурмовой группы деса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аленький  рыбацкий  пароход  был  на середине  пролива,  когда грянули тысячи орудий. Операция началась! Через головы десантников летел шквал ураганного артиллерийского огня. За дымовой завесой пароход вплотную приблизился к берегу. По врагу ударили пулеме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асилий первым прыгнул в ледяную воду. На песчаной отмели завязалась яростная схватка. Захлебывались автоматные очереди, выли мины, гремело «Ура!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месте с пехотинцами Василий Пыряев ворвался в рыбачий по</w:t>
        <w:softHyphen/>
        <w:t>селок Опас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цдарм был захвачен — маленькая часть крымской земли, шири</w:t>
        <w:softHyphen/>
        <w:t>ной 800 и глубиной 500 метров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е дав фашистам опомниться, десантники с ходу взяли высоту 102,0. В числе водрузивших на ее вершине красный флаг был Василий Пыря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ив связь с полком, он умело управлял огнем артиллерии. Это обеспечило расширение и закрепление десанта на плацдарме. Линия фронта проходила в 200 метрах от фашистских окопов. Пытаясь сбросить десантников в море, фашисты дважды переходили в атаки. Душой обо</w:t>
        <w:softHyphen/>
        <w:t>роны был гвардии лейтенант Пыря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«Плацдарма врагу не уступим!» — решили гвардейцы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 каменистых склонах враг оставил 2 пулемета, орудие и около 100 убитых. Подтянув крупные силы танков и пехоты, гитлеровцы утром 8 ноября 1943 года предприняли генеральное наступ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асилий Пыряев с двумя бойцами находился на передовом наблю</w:t>
        <w:softHyphen/>
        <w:t xml:space="preserve">дательном пункте, замаскировавшемся на кургане. 100 танков с крестами на броне и батальон автоматчиков уже взбирались на высо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гонь на меня! Огонь на меня! Всему дивизиону вести огонь по танкам и пехоте! — передал корректировщик в эфи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ысота дрогнула от огневого налета. Прорвавшийся фашистский танк</w:t>
      </w:r>
      <w:r>
        <w:rPr>
          <w:rStyle w:val="FontStyle25"/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утюжил склон высоты всего в 150 метрах от героев, за танком наступали фашистские автоматчики. В этот отчаянный момент бойцы дрались насмерть. И враг не выдержал, повернул наз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За подвиги на крымской земле, мужество и геройство Указом Президиума Верховного Совета СССР от 16 мая 1944 года командиру управления 3-й батареи 98-го гвардейского Краснознаменного корпусного артиллерийского полка гвардии лейтенанту Василию Васильевичу Пыряеву было присвоено звание Героя Советского Союза. Ему присвоили очередное звание старшего лейтенанта, назначили командиром батаре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Умело сражался ярославец с захватчиками за Севастополь, за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свобождение Западной Украины, Чехословакии, Венгрии, Польш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Батарея Пыряева была лучшей в дивизии и полку. Бесстрашный командир выполнял ответственные задания командования, много раз лично возглавлял группы разведчиков, ходивших в тыл фаши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одной из таких разведок (это было 13 октября 1944 года) попали в лесу в засаду. Фашистский автоматчик в упор выстрелил в Василия Пыряева, шедшего впереди товарищей. Красноармейцы Федор Плешаков, Виктор Коршунов, радисты Борисов и Мартышин, отбиваясь от гитлеровцев, с трудом вынесли раненого командира из окружения. Он умер через два часа среди боевых друзей.</w:t>
      </w:r>
    </w:p>
    <w:p>
      <w:pPr>
        <w:pStyle w:val="Normal"/>
        <w:spacing w:lineRule="auto" w:line="36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 воинскими почестями однополчане похоронили боевого друга на кладбище польского города Болигруд. До самой победы они мстили врагу за гибель своего любимого командира. Переславцы свято чтут память о земляке-герое. Именем Василия Пыряева в Переславле-Залесском названа улица, на школе № 1 укреплена мемориальная доска.</w:t>
      </w:r>
    </w:p>
    <w:sectPr>
      <w:footerReference w:type="default" r:id="rId3"/>
      <w:type w:val="nextPage"/>
      <w:pgSz w:w="11906" w:h="16838"/>
      <w:pgMar w:left="992" w:right="992" w:gutter="0" w:header="0" w:top="992" w:footer="720" w:bottom="1440"/>
      <w:pgBorders w:display="allPages" w:offsetFrom="text">
        <w:top w:val="single" w:sz="4" w:space="25" w:color="000000"/>
        <w:left w:val="single" w:sz="4" w:space="25" w:color="000000"/>
        <w:bottom w:val="single" w:sz="4" w:space="12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both"/>
      <w:rPr>
        <w:rStyle w:val="FontStyle15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pacing w:val="-20"/>
      <w:sz w:val="24"/>
      <w:szCs w:val="24"/>
    </w:rPr>
  </w:style>
  <w:style w:type="character" w:styleId="FontStyle15">
    <w:name w:val="Font Style15"/>
    <w:qFormat/>
    <w:rPr>
      <w:rFonts w:ascii="Franklin Gothic Demi;Franklin Gothic Medium" w:hAnsi="Franklin Gothic Demi;Franklin Gothic Medium" w:cs="Franklin Gothic Demi;Franklin Gothic Medium"/>
      <w:b/>
      <w:bCs/>
      <w:spacing w:val="20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spacing w:val="-20"/>
      <w:sz w:val="24"/>
      <w:szCs w:val="24"/>
    </w:rPr>
  </w:style>
  <w:style w:type="character" w:styleId="FontStyle25">
    <w:name w:val="Font Style25"/>
    <w:qFormat/>
    <w:rPr>
      <w:rFonts w:ascii="Palatino Linotype" w:hAnsi="Palatino Linotype" w:cs="Palatino Linotype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8:00Z</dcterms:created>
  <dc:creator>Admin</dc:creator>
  <dc:description/>
  <dc:language>en-US</dc:language>
  <cp:lastModifiedBy>Admin</cp:lastModifiedBy>
  <dcterms:modified xsi:type="dcterms:W3CDTF">2020-04-27T11:38:00Z</dcterms:modified>
  <cp:revision>2</cp:revision>
  <dc:subject/>
  <dc:title>Уроженцы Сокольской слободы Василий Васильевич и Татьяна Кузьминична Пыряевы полжизни отдали работе на Переславской мануфактуре: 45 лет трудился на фабрике глава семьи, 30 лет — мать</dc:title>
</cp:coreProperties>
</file>